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urmistrz Miasta i Gminy Frombork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związku z usprawiedliwioną nieobecnością pracownika samorządow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ogłasza zapotrzebowanie na zastępstwo w/w pracowni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Referacie Finans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Urzędzie Miasta i Gminy Frombork ul. Młynarska 5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ształcenie wyższe ekonomiczne, kierunek: ekonomia, rachunkowość, finanse, zarządza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egła obsługa komputera, programów MS Offic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tawowa znajomość przepisów w zakresie finansów publicznych, rachunkowości, klasyfikacji budżetowej, ordynacji podatk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dyspozycje osobowe: odpowiedzialność, sumienność, umiejętność organizacji pra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ż pracy – 3 lata w księgowośc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res zadań na stanowis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ięgowanie zaangażowania wydat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ządzenie wniosków do refundacji płac pracowników publicznych                              i interwencyj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owe kompletowanie dokumentów księgowych i przekazywanie ich do dekret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tępna analiza sprawozdań finansowych jednostek organizacyjnych pod względem rachunkowy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widencja działalności gospodarcz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ządzanie wymiaru podatków lokalnych oraz zmian w ewidencji podatków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powiedź na ogłoszenie (zgłoszenie) z podaniem adresu do korespondencji i wskazaniem numeru telefon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(CV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a dokumentów poświadczających wykształce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pie świadectw pra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kandydata o korzystaniu w pełni z praw publicznych, o posiadaniu zdolności do czynności prawnych oraz o niekaralności za przestępstwo umyśln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kandydata o wyrażeniu zgody na przetwarzanie danych osobowych dla potrzeb niezbędnych do realizacji procesu rekrutacj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Dokumenty należy przesłać lub składać osobiście w terminie </w:t>
      </w:r>
      <w:r>
        <w:rPr>
          <w:b/>
        </w:rPr>
        <w:t>do 18 kwietnia 2014 r.</w:t>
      </w:r>
      <w:r>
        <w:rPr/>
        <w:t xml:space="preserve"> </w:t>
      </w:r>
      <w:r>
        <w:rPr>
          <w:b/>
        </w:rPr>
        <w:t>do godz. 15.00</w:t>
      </w:r>
      <w:r>
        <w:rPr/>
        <w:t xml:space="preserve"> w zamkniętych kopertach z dopiskiem ,,</w:t>
      </w:r>
      <w:r>
        <w:rPr>
          <w:b/>
        </w:rPr>
        <w:t>Odpowiedź na ogłoszenie</w:t>
      </w:r>
      <w:r>
        <w:rPr>
          <w:b/>
          <w:bCs/>
        </w:rPr>
        <w:t xml:space="preserve"> zapotrzebowania na zastępstwo pracownika w Referacie Finansów w Urzędzie Miasta i Gminy Frombork”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/>
        <w:t>Urząd Miasta i Gminy Frombork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ul. Młynarska 5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</w:t>
      </w:r>
      <w:r>
        <w:rPr/>
        <w:t>14-530 Frombor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Burmistrz Miasta i Gminy Frombor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/ Małgorzata Wrońska /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4:00Z</dcterms:created>
  <dc:creator>U M i G we Fromborku</dc:creator>
  <dc:description/>
  <cp:keywords/>
  <dc:language>en-US</dc:language>
  <cp:lastModifiedBy>Beata</cp:lastModifiedBy>
  <cp:lastPrinted>2007-05-15T10:23:00Z</cp:lastPrinted>
  <dcterms:modified xsi:type="dcterms:W3CDTF">2014-04-04T10:37:00Z</dcterms:modified>
  <cp:revision>7</cp:revision>
  <dc:subject/>
  <dc:title>Burmistrz Miasta i Gminy Frombork</dc:title>
</cp:coreProperties>
</file>